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TITL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</w:t>
      </w:r>
      <w:r>
        <w:rPr/>
        <w:t>P�n�F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蕐�����</w:t>
      </w:r>
      <w:r>
        <w:rPr/>
        <w:t>d���̂</w:t>
      </w:r>
      <w:r>
        <w:rPr/>
        <w:t>݂���</w:t>
      </w:r>
      <w:r>
        <w:rPr/>
        <w:t>A�����R�ɓ�����Ę\���͜U���</w:t>
      </w:r>
      <w:r>
        <w:rPr/>
        <w:t>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œV���v�</w:t>
      </w:r>
      <w:r>
        <w:rPr>
          <w:rtl w:val="true"/>
        </w:rPr>
        <w:t>܂</w:t>
      </w:r>
      <w:r>
        <w:rPr/>
        <w:t>鎞�</w:t>
      </w:r>
      <w:r>
        <w:rPr/>
        <w:t>A�̐�̑�`�͔j���</w:t>
      </w:r>
      <w:r>
        <w:rPr/>
        <w:t>킯�</w:t>
      </w:r>
      <w:r>
        <w:rPr/>
        <w:t>ł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E�A�t���A���J���������Ă���</w:t>
      </w:r>
      <w:r>
        <w:rPr>
          <w:rtl w:val="true"/>
        </w:rPr>
        <w:t>܂</w:t>
      </w:r>
      <w:r>
        <w:rPr/>
        <w:t>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Ȃɂ��b�H�I�@����</w:t>
      </w:r>
      <w:r>
        <w:rPr/>
        <w:t>𑁂�����񂩁</w:t>
      </w:r>
      <w:r>
        <w:rPr/>
        <w:t>I�@���̐�@���́A��Ɏ�͂ɖ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点�</w:t>
      </w:r>
      <w:r>
        <w:rPr/>
        <w:t>A�O�G�ɔ��Ɛ\���Ă��</w:t>
      </w:r>
      <w:r>
        <w:rPr/>
        <w:t>邾�낤���</w:t>
      </w:r>
      <w:r>
        <w:rPr/>
        <w:t>I�@����Ȗ�ɗ����ʖ</w:t>
      </w:r>
      <w:r>
        <w:rPr>
          <w:rtl w:val="true"/>
        </w:rPr>
        <w:t>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���</w:t>
      </w:r>
      <w:r>
        <w:rPr/>
        <w:t>ʂ��A�⎆�ł�\��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x�</w:t>
      </w:r>
      <w:r>
        <w:rPr/>
        <w:t>ꂽ���</w:t>
      </w:r>
      <w:r>
        <w:rPr/>
        <w:t>A�����̓C�J�o����Ȃ�I�@�Ƃ���ŁA��</w:t>
      </w:r>
      <w:r>
        <w:rPr>
          <w:rtl w:val="true"/>
        </w:rPr>
        <w:t>׋</w:t>
      </w:r>
      <w:r>
        <w:rPr/>
        <w:t>M�l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��ɔj����]�҂����</w:t>
      </w:r>
      <w:r>
        <w:rPr/>
        <w:t>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E�A���Ȃ</w:t>
      </w:r>
      <w:r>
        <w:rPr/>
        <w:t>݂</w:t>
      </w:r>
      <w:r>
        <w:rPr/>
        <w:t>ɁA�j���ł͂Ȃ��A����j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n�</w:t>
      </w:r>
      <w:r>
        <w:rPr/>
        <w:t>݈</w:t>
      </w:r>
      <w:r>
        <w:rPr/>
        <w:t>ȗ��A���̒���҂�}�����</w:t>
      </w:r>
      <w:r>
        <w:rPr/>
        <w:t>킯�</w:t>
      </w:r>
      <w:r>
        <w:rPr/>
        <w:t>ł��</w:t>
      </w:r>
      <w:r>
        <w:rPr/>
        <w:t>邪�</w:t>
      </w:r>
      <w:r>
        <w:rPr/>
        <w:t>A���R��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I�@��j�ɍʂ�</w:t>
      </w:r>
      <w:r>
        <w:rPr/>
        <w:t>ꂽ�</w:t>
      </w:r>
      <w:r>
        <w:rPr/>
        <w:t>A�h���</w:t>
      </w:r>
      <w:r>
        <w:rPr/>
        <w:t>킪�</w:t>
      </w:r>
      <w:r>
        <w:rPr/>
        <w:t>g������̊Ŕ��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</w:t>
      </w:r>
      <w:r>
        <w:rPr/>
        <w:t>킯�</w:t>
      </w:r>
      <w:r>
        <w:rPr/>
        <w:t>ɂ͂�����̂ł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E�A���Ȃ</w:t>
      </w:r>
      <w:r>
        <w:rPr/>
        <w:t>݂</w:t>
      </w:r>
      <w:r>
        <w:rPr/>
        <w:t>ɁA�g������ł͂Ȃ��A�C�J�o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���҂͔d�B�̉��˗S��a���B�����č��񑊎���̂͂</w:t>
      </w:r>
      <w:r>
        <w:rPr/>
        <w:t>킪����̎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͑�</w:t>
      </w:r>
      <w:r>
        <w:rPr/>
        <w:t>A�Ȃ�B�����A�t�{�t�͑�͂�Ƃ�Ǝt�͑�ł͂Ȃ��A�]��ł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ɗ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킯�����</w:t>
      </w:r>
      <w:r>
        <w:rPr/>
        <w:t>A����̑Ό��ɂ�����A�Վ��Ɏt�͑�̎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��B�</w:t>
      </w:r>
      <w:r>
        <w:rPr>
          <w:rtl w:val="true"/>
        </w:rPr>
        <w:t>܂</w:t>
      </w:r>
      <w:r>
        <w:rPr/>
        <w:t>��</w:t>
      </w:r>
      <w:r>
        <w:rPr/>
        <w:t>펞�</w:t>
      </w:r>
      <w:r>
        <w:rPr/>
        <w:t>C���Ƃ����</w:t>
      </w:r>
      <w:r>
        <w:rPr/>
        <w:t>킯���</w:t>
      </w:r>
      <w:r>
        <w:rPr/>
        <w:t>B�ł́A���̑Ό����</w:t>
      </w:r>
      <w:r>
        <w:rPr/>
        <w:t>낤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E�I�@�M���̖͗l�́A��</w:t>
      </w:r>
      <w:r>
        <w:rPr/>
        <w:t>݃����</w:t>
      </w:r>
      <w:r>
        <w:rPr/>
        <w:t>O��ɂ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%W�e�N�m���~���[�W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؏</w:t>
      </w:r>
      <w:r>
        <w:rPr/>
        <w:t>ꌒ�</w:t>
      </w:r>
      <w:r>
        <w:rPr/>
        <w:t>Y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%W��ʉ��~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 ��</w:t>
      </w:r>
      <w:r>
        <w:rPr/>
        <w:t>؁</w:t>
      </w:r>
      <w:r>
        <w:rPr/>
        <w:t>i�t�͑�j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ab/>
        <w:t>TYPE=DOC:S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%W�u�g������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˗S�</w:t>
      </w:r>
      <w:r>
        <w:rPr/>
        <w:t>コ��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%W���{�b�g�ҁE�O�b�� m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�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ab/>
        <w:t>TYPE=DOC:GR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6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%W�����I  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̂�</w:t>
      </w:r>
      <w:r>
        <w:rPr/>
        <w:tab/>
        <w:tab/>
        <w:tab/>
        <w:tab/>
        <w:tab/>
        <w:tab/>
        <w:t>TYPE=DOC:DY1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%W�ւ��</w:t>
      </w:r>
      <w:r>
        <w:rPr/>
        <w:t>ꉹ�</w:t>
      </w:r>
      <w:r>
        <w:rPr/>
        <w:t>y�</w:t>
      </w:r>
      <w:r>
        <w:rPr>
          <w:rtl w:val="true"/>
        </w:rPr>
        <w:t>ق</w:t>
      </w:r>
      <w:r>
        <w:rPr/>
        <w:t>e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T��</w:t>
        <w:tab/>
        <w:tab/>
        <w:tab/>
        <w:tab/>
        <w:t xml:space="preserve">   TYPE=DOC,CD=KOUZA:KOUZA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 ����i��K���j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���̂</w:t>
      </w:r>
      <w:r>
        <w:rPr/>
        <w:t>悤�</w:t>
      </w:r>
      <w:r>
        <w:rPr/>
        <w:t>ɁA����j��ɑ΂��ẮA�</w:t>
      </w:r>
      <w:r>
        <w:rPr/>
        <w:t>킪����</w:t>
      </w:r>
      <w:r>
        <w:rPr/>
        <w:t>e����̖Ҏ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͂��̂</w:t>
      </w:r>
      <w:r>
        <w:rPr/>
        <w:t>悤�</w:t>
      </w:r>
      <w:r>
        <w:rPr/>
        <w:t>Ȍ��ʂɂȂ���B�m���ɊŔ���͓̂��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Ŕ���</w:t>
      </w:r>
      <w:r>
        <w:rPr/>
        <w:t>ꂸ�</w:t>
      </w:r>
      <w:r>
        <w:rPr/>
        <w:t>Ƃ�A���_�̕K�v�</w:t>
      </w:r>
      <w:r>
        <w:rPr>
          <w:rtl w:val="true"/>
        </w:rPr>
        <w:t>܂</w:t>
      </w:r>
      <w:r>
        <w:rPr/>
        <w:t>�</w:t>
      </w:r>
      <w:r>
        <w:rPr/>
        <w:t>łȂ��I�@����</w:t>
      </w:r>
      <w:r>
        <w:rPr/>
        <w:t>펩�̂��</w:t>
      </w:r>
      <w:r>
        <w:rPr/>
        <w:t>E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���ł���A�����ɈӖ�������̂��B�����͎v��񂩁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��A�t���̖</w:t>
      </w:r>
      <w:r>
        <w:rPr>
          <w:rtl w:val="true"/>
        </w:rPr>
        <w:t>ڂ</w:t>
      </w:r>
      <w:r>
        <w:rPr/>
        <w:t>��</w:t>
      </w:r>
      <w:r>
        <w:rPr/>
        <w:t>烈�</w:t>
      </w:r>
      <w:r>
        <w:rPr/>
        <w:t>_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Ⴄ��I�@����̓��_���ł͂Ȃ��A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͂́A��ӂł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��˕Ԃ���Ă�A���̂</w:t>
      </w:r>
      <w:r>
        <w:rPr>
          <w:rtl w:val="true"/>
        </w:rPr>
        <w:t>܂ܓ</w:t>
      </w:r>
      <w:r>
        <w:rPr/>
        <w:t>˂��i�</w:t>
      </w:r>
      <w:r>
        <w:rPr/>
        <w:t>݁</w:t>
      </w:r>
      <w:r>
        <w:rPr/>
        <w:t>A�Đ�𒧂</w:t>
      </w:r>
      <w:r>
        <w:rPr>
          <w:rtl w:val="true"/>
        </w:rPr>
        <w:t>ނ</w:t>
      </w:r>
      <w:r>
        <w:rPr/>
        <w:t>�</w:t>
      </w:r>
      <w:r>
        <w:rPr/>
        <w:t>悵�</w:t>
      </w:r>
      <w:r>
        <w:rPr/>
        <w:t>A���</w:t>
      </w:r>
      <w:r>
        <w:rPr/>
        <w:t>邢�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ς��Ă</w:t>
      </w:r>
      <w:r>
        <w:rPr/>
        <w:t>݂�̂�</w:t>
      </w:r>
      <w:r>
        <w:rPr/>
        <w:t>悢�</w:t>
      </w:r>
      <w:r>
        <w:rPr/>
        <w:t>B�����</w:t>
      </w:r>
      <w:r>
        <w:rPr/>
        <w:t>邱�</w:t>
      </w:r>
      <w:r>
        <w:rPr/>
        <w:t>Ƃ��̐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x���W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`�B�b�A�y�͕����Ȃ</w:t>
      </w:r>
      <w:r>
        <w:rPr/>
        <w:t>錾�</w:t>
      </w:r>
      <w:r>
        <w:rPr/>
        <w:t>t��g������āc�B������A����j�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Ɍ������ӂ�K�v�Ȃ��B�</w:t>
      </w:r>
      <w:r>
        <w:rPr>
          <w:rtl w:val="true"/>
        </w:rPr>
        <w:t>ނ</w:t>
      </w:r>
      <w:r>
        <w:rPr/>
        <w:t>���</w:t>
      </w:r>
      <w:r>
        <w:rPr/>
        <w:t>A�u���q�Ԃ�</w:t>
      </w:r>
      <w:r>
        <w:rPr/>
        <w:t>藷�</w:t>
      </w:r>
      <w:r>
        <w:rPr/>
        <w:t>v�I�ȑԓx�Œ��</w:t>
      </w:r>
      <w:r>
        <w:rPr/>
        <w:t>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</w:t>
      </w:r>
      <w:r>
        <w:rPr/>
        <w:t>炤��</w:t>
      </w:r>
      <w:r>
        <w:rPr/>
        <w:t>A�C��y�ł͂Ȃ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āA������ł͈����F����̒����҂I�@����̓C�J�o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ŁB����񓹏�j����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E�b�I�@�F���񒧐��</w:t>
      </w:r>
      <w:r>
        <w:rPr/>
        <w:t>낵���</w:t>
      </w:r>
      <w:r>
        <w:rPr/>
        <w:t>b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ł͖{��̌m�Â�I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^�F�C�J�o����</w:t>
        <w:tab/>
        <w:tab/>
        <w:tab/>
        <w:t>TYPE=DOC,CD=IKAPHIS:IKAPHI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